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казание платных медицинских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г. Москва</w:t>
            </w:r>
          </w:p>
        </w:tc>
        <w:tc>
          <w:tcPr>
            <w:tcW w:w="4980" w:type="dxa"/>
            <w:tcBorders/>
          </w:tcPr>
          <w:p>
            <w:pPr>
              <w:pStyle w:val="Style54"/>
              <w:ind w:firstLine="284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>DATE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г.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Федеральное государственное бюджетное учреждение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</w:t>
      </w:r>
      <w:r>
        <w:rPr>
          <w:rFonts w:cs="Times New Roman" w:ascii="Times New Roman" w:hAnsi="Times New Roman"/>
          <w:sz w:val="17"/>
          <w:szCs w:val="17"/>
        </w:rPr>
        <w:t xml:space="preserve">, (ФГБУ ФНКЦ ФМБА России) именуемое в дальнейшем Исполнитель, в лице </w:t>
      </w:r>
      <w:r>
        <w:rPr>
          <w:rFonts w:cs="Times New Roman" w:ascii="Times New Roman" w:hAnsi="Times New Roman"/>
          <w:sz w:val="17"/>
          <w:szCs w:val="17"/>
          <w:lang w:val="en-US"/>
        </w:rPr>
        <w:t>ISP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FIO</w:t>
      </w:r>
      <w:r>
        <w:rPr>
          <w:rFonts w:cs="Times New Roman" w:ascii="Times New Roman" w:hAnsi="Times New Roman"/>
          <w:sz w:val="17"/>
          <w:szCs w:val="17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z w:val="17"/>
          <w:szCs w:val="17"/>
          <w:lang w:val="en-US"/>
        </w:rPr>
        <w:t>DOVER</w:t>
      </w:r>
      <w:r>
        <w:rPr>
          <w:rFonts w:cs="Times New Roman" w:ascii="Times New Roman" w:hAnsi="Times New Roman"/>
          <w:sz w:val="17"/>
          <w:szCs w:val="17"/>
        </w:rPr>
        <w:t xml:space="preserve"> с одной стороны, и </w:t>
      </w:r>
      <w:r>
        <w:rPr>
          <w:rFonts w:cs="Times New Roman" w:ascii="Times New Roman" w:hAnsi="Times New Roman"/>
          <w:sz w:val="17"/>
          <w:szCs w:val="17"/>
          <w:lang w:val="en-US"/>
        </w:rPr>
        <w:t>PATIENT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FIO</w:t>
      </w:r>
      <w:r>
        <w:rPr>
          <w:rFonts w:cs="Times New Roman" w:ascii="Times New Roman" w:hAnsi="Times New Roman"/>
          <w:sz w:val="17"/>
          <w:szCs w:val="17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17"/>
          <w:szCs w:val="17"/>
        </w:rPr>
        <w:t>Пациент,</w:t>
      </w:r>
      <w:r>
        <w:rPr>
          <w:rFonts w:cs="Times New Roman" w:ascii="Times New Roman" w:hAnsi="Times New Roman"/>
          <w:sz w:val="17"/>
          <w:szCs w:val="17"/>
        </w:rPr>
        <w:t xml:space="preserve"> а также </w:t>
      </w:r>
      <w:r>
        <w:rPr>
          <w:rFonts w:cs="Times New Roman" w:ascii="Times New Roman" w:hAnsi="Times New Roman"/>
          <w:sz w:val="17"/>
          <w:szCs w:val="17"/>
          <w:lang w:val="en-US"/>
        </w:rPr>
        <w:t>PAYER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FIO</w:t>
      </w:r>
      <w:r>
        <w:rPr>
          <w:rFonts w:cs="Times New Roman" w:ascii="Times New Roman" w:hAnsi="Times New Roman"/>
          <w:sz w:val="17"/>
          <w:szCs w:val="17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17"/>
          <w:szCs w:val="17"/>
        </w:rPr>
        <w:t>Плательщик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7"/>
          <w:szCs w:val="17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>1. Предмет договора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1" w:name="sub_100"/>
      <w:bookmarkEnd w:id="1"/>
      <w:r>
        <w:rPr>
          <w:rFonts w:cs="Times New Roman" w:ascii="Times New Roman" w:hAnsi="Times New Roman"/>
          <w:sz w:val="17"/>
          <w:szCs w:val="17"/>
        </w:rPr>
        <w:t xml:space="preserve">1.1. По настоящему договору Исполнитель, действуя с добровольного согласия Пациента обязуется оказать ему медицинские и иные услуги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законодательст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Ф об охране здоровья, а Пациент (Плательщик) обязуется оплатить данные услуги в соответствии с условиями Договор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1.2. Перечень и стоимость услуг, предоставляемых по настоящему Договору, указываются в подписываемых Пациентом (Плательщиком) Листах согласования или Талонах на оказание платных медицинских услуг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7"/>
          <w:szCs w:val="17"/>
        </w:rPr>
      </w:pPr>
      <w:bookmarkStart w:id="2" w:name="sub_200"/>
      <w:bookmarkEnd w:id="2"/>
      <w:r>
        <w:rPr>
          <w:rFonts w:cs="Times New Roman" w:ascii="Times New Roman" w:hAnsi="Times New Roman"/>
          <w:color w:val="000000"/>
          <w:sz w:val="17"/>
          <w:szCs w:val="17"/>
        </w:rPr>
        <w:t>2. Права и обязанности сторон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7"/>
          <w:szCs w:val="17"/>
        </w:rPr>
      </w:pPr>
      <w:bookmarkStart w:id="3" w:name="sub_200"/>
      <w:bookmarkEnd w:id="3"/>
      <w:r>
        <w:rPr>
          <w:rFonts w:cs="Times New Roman" w:ascii="Times New Roman" w:hAnsi="Times New Roman"/>
          <w:b/>
          <w:sz w:val="17"/>
          <w:szCs w:val="17"/>
        </w:rPr>
        <w:t>2.1. Исполнитель обязуется: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4" w:name="sub_211"/>
      <w:bookmarkEnd w:id="4"/>
      <w:r>
        <w:rPr>
          <w:rFonts w:cs="Times New Roman" w:ascii="Times New Roman" w:hAnsi="Times New Roman"/>
          <w:sz w:val="17"/>
          <w:szCs w:val="17"/>
        </w:rPr>
        <w:t xml:space="preserve">2.1.1. Оказать Пациенту услуги, качество которых должно соответствовать требованиям, предъявляемым к услугам соответствующего вида с соблюд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орядков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стандартов, утвержденных Министерством здравоохранения Российской Федерации.</w:t>
      </w:r>
    </w:p>
    <w:p>
      <w:pPr>
        <w:pStyle w:val="Normal"/>
        <w:ind w:firstLine="284"/>
        <w:rPr/>
      </w:pPr>
      <w:bookmarkStart w:id="5" w:name="sub_211"/>
      <w:bookmarkEnd w:id="5"/>
      <w:r>
        <w:rPr>
          <w:rFonts w:cs="Times New Roman" w:ascii="Times New Roman" w:hAnsi="Times New Roman"/>
          <w:sz w:val="17"/>
          <w:szCs w:val="17"/>
        </w:rPr>
        <w:t>2.1.2. После исполнения настоящего договора выдать Пациенту медицинские документы, предусмотренные действующим законодательством РФ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3. По требованию Пациента предоставить ему в доступной форме информацию об услугах, содержащую в частности сведения о порядках и стандартах оказания соответствующих видов медицинской помощи, утвержденных Министерством здравоохранения Российской Федерации, о медицинском работнике, предоставляющем соответствующую услугу (его профессиональном образовании и квалификации),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, о стоимости услуг, о состоянии здоровья Пациента, включая сведения о результатах обследования и диагнозе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6" w:name="sub_216"/>
      <w:bookmarkEnd w:id="6"/>
      <w:r>
        <w:rPr>
          <w:rFonts w:cs="Times New Roman" w:ascii="Times New Roman" w:hAnsi="Times New Roman"/>
          <w:sz w:val="17"/>
          <w:szCs w:val="17"/>
        </w:rPr>
        <w:t>2.1.4. Обеспечить участие медицинского персонала соответствующей квалификации для предоставления услуг по настоящему договору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7" w:name="sub_216"/>
      <w:bookmarkEnd w:id="7"/>
      <w:r>
        <w:rPr>
          <w:rFonts w:cs="Times New Roman" w:ascii="Times New Roman" w:hAnsi="Times New Roman"/>
          <w:sz w:val="17"/>
          <w:szCs w:val="17"/>
        </w:rPr>
        <w:t>2.1.5. Вести всю необходимую медицинскую документацию в установленном действующим законодательством РФ порядке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6. Вести учет видов, объемов, стоимости оказанных Пациенту услуг, а также денежных средств, поступивших от Пациента (Плательщика)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7. Своевременно извещать Пациента о невозможности оказания необходимой медицинской помощи по настоящему договору, либо о возникших обстоятельствах, которые могут привести к сокращению оказания медицинских услуг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2. Исполнитель вправ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2.2.1. В одностороннем порядке отказаться от исполнения настоящего договора в следующих случаях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2.2.1.1. Невыполнения Пациентом предписаний, назначений и рекомендаций медицинского работника, участвующего в оказании услуги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</w:tabs>
        <w:autoSpaceDE w:val="true"/>
        <w:ind w:firstLine="284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.2.1.2. При грубом или неоднократном нарушении Пациентом (Плательщиком) правил внутреннего распорядка Исполнителя.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</w:tabs>
        <w:autoSpaceDE w:val="true"/>
        <w:ind w:firstLine="284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>2.2.1.3. В случае необходимости в прекращении оказания услуг Пациенту по медицинским показаниям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</w:tabs>
        <w:autoSpaceDE w:val="true"/>
        <w:ind w:firstLine="284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>2.2.2. Самостоятельно определять объем исследований, манипуляций, оперативных вмешательств, необходимых для обследования, установления диагноза и оказания медицинской помощи Пациенту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</w:tabs>
        <w:autoSpaceDE w:val="true"/>
        <w:ind w:firstLine="284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>2.2.3. Принимать решение о переводе Пациента в иное отделение учреждения Исполнителя в случае оказания стационарных медицинских услуг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</w:tabs>
        <w:autoSpaceDE w:val="true"/>
        <w:ind w:firstLine="284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2.2.4. Принимать решение об окончании (прекращении) лечения и выписке Пациента с учетом его состояния в случае оказания стационарных медицинских услуг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3. Пациент (Плательщик) обязуется: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1. Оплатить стоимость оказываемых Исполнителем услуг, в сроки и в порядке, определенные в разделе 3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8" w:name="sub_232"/>
      <w:bookmarkEnd w:id="8"/>
      <w:r>
        <w:rPr>
          <w:rFonts w:cs="Times New Roman" w:ascii="Times New Roman" w:hAnsi="Times New Roman"/>
          <w:sz w:val="17"/>
          <w:szCs w:val="17"/>
        </w:rPr>
        <w:t>2.3.2. Предоставить Исполнителю данные предварительных исследований и консультаций специалистов, проведенных вне медицинской организации Исполнителя (при их наличии), а также сообщить все известные сведения о состоянии здоровья Пациента, в том числе об аллергических реакциях на лекарственные средства, о заболеваниях и иных факторах, которые могут повлиять на ход обследования и леч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284"/>
        <w:rPr/>
      </w:pPr>
      <w:bookmarkStart w:id="9" w:name="sub_232"/>
      <w:bookmarkEnd w:id="9"/>
      <w:r>
        <w:rPr>
          <w:rFonts w:cs="Times New Roman" w:ascii="Times New Roman" w:hAnsi="Times New Roman"/>
          <w:sz w:val="17"/>
          <w:szCs w:val="17"/>
        </w:rPr>
        <w:t>2.3.3. Ознакомиться и соблюдать правила внутреннего распорядка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10" w:name="sub_234"/>
      <w:bookmarkEnd w:id="10"/>
      <w:r>
        <w:rPr>
          <w:rFonts w:cs="Times New Roman" w:ascii="Times New Roman" w:hAnsi="Times New Roman"/>
          <w:sz w:val="17"/>
          <w:szCs w:val="17"/>
        </w:rPr>
        <w:t>2.3.4. Выполнять все медицинские предписания, назначения, рекомендации Исполнителя (медицинского работника, предоставляющего медицинскую услуг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 xml:space="preserve">2.3.5. Возместить убытки в случае причинения вреда имуществу Исполнител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 xml:space="preserve">2.3.6. В случае принятия Исполнителем решения об окончании (прекращении) лечения Пациента при оказании ему стационарных медицинских услуг, Пациент обязуется освободить, а Плательщик обеспечить освобождение Пациентом занимаемой палаты в срок, не позднее 1 (Одного) дня с даты уведомления Пациента (Плательщика) о прекращении (окончании) лечения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7"/>
          <w:szCs w:val="17"/>
        </w:rPr>
      </w:pPr>
      <w:bookmarkStart w:id="11" w:name="sub_234"/>
      <w:bookmarkEnd w:id="11"/>
      <w:r>
        <w:rPr>
          <w:rFonts w:cs="Times New Roman" w:ascii="Times New Roman" w:hAnsi="Times New Roman"/>
          <w:b/>
          <w:sz w:val="17"/>
          <w:szCs w:val="17"/>
        </w:rPr>
        <w:t>2.4. Пациент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1. Получать предусмотренную действующим законодательством РФ информацию об Исполнителе и предоставляемых им медицинских услугах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2. На выбор врача, оказывающего медицинские услуги в порядке, предусмотренном действующим законодательством РФ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 xml:space="preserve">2.4.3. На отказ от медицинского вмешательства с указанием возможных последствий, оформляемый в порядке, предусмотренном действующим законодательством РФ.  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5. Пациент дает свободно, своей волей и в своем интересе согласие на обработку Исполнителем персональных данных, необходимых для исполнения настоящего договора, а также для защиты его жизни, здоровья или иных жизненно важных интересов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7"/>
          <w:szCs w:val="17"/>
        </w:rPr>
      </w:pPr>
      <w:bookmarkStart w:id="12" w:name="sub_300"/>
      <w:r>
        <w:rPr>
          <w:rFonts w:cs="Times New Roman" w:ascii="Times New Roman" w:hAnsi="Times New Roman"/>
          <w:color w:val="000000"/>
          <w:sz w:val="17"/>
          <w:szCs w:val="17"/>
        </w:rPr>
        <w:t>3. Стоимость медицинских услуг и порядок расчетов</w:t>
      </w:r>
      <w:bookmarkEnd w:id="12"/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Стоимость услуг определяется в соответствии с действующим на дату заключения договора Прейскурантом платных медицинских услуг, утвержденным Исполнителем.</w:t>
      </w:r>
    </w:p>
    <w:p>
      <w:pPr>
        <w:pStyle w:val="11"/>
        <w:shd w:fill="auto" w:val="clear"/>
        <w:tabs>
          <w:tab w:val="clear" w:pos="720"/>
          <w:tab w:val="left" w:pos="659" w:leader="none"/>
        </w:tabs>
        <w:spacing w:lineRule="auto" w:line="240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 Предварительный перечень и стоимость услуг, оказываемых по настоящему договору, определяется в Предварительном расчете стоимости лечения Пациента (при оказании стационарной медицинской помощи) или Талонах на оказание платных медицинских услуг (при оказании амбулаторной медицинской помощи), которые подписываются Пациентом (Плательщиком). 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Пациент (Плательщик) обязуется оплатить авансовым платежом 100 % предварительной стоимости услуг по настоящему договору, определенной в соответствии с п. 3.2., до начала их оказания Исполнителем.</w:t>
      </w:r>
    </w:p>
    <w:p>
      <w:pPr>
        <w:pStyle w:val="11"/>
        <w:shd w:fill="auto" w:val="clear"/>
        <w:tabs>
          <w:tab w:val="clear" w:pos="720"/>
          <w:tab w:val="left" w:pos="659" w:leader="none"/>
        </w:tabs>
        <w:spacing w:lineRule="auto" w:line="240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При назначении Исполнителем (лечащим врачом) перечня конкретных услуг, их стоимость определяется в соответствии с действующим на дату назначения Прейскурантом платных медицинских услуг, утвержденным Исполнителем, и указывается в Листах согласования (при оказании стационарной медицинской помощи) или Талонах на оказание платных медицинских услуг (при оказании амбулаторной медицинской помощи), подписываемых Пациентом (Плательщиком) и подлежит оплате Пациентом (Плательщиком) не позднее даты окончания лечения.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5. Пациент (Плательщик) обязуется произвести окончательную оплату оказанных по договору услуг и сопряженных с ними расходов на используемые в процессе оказания медицинских услуг расходные материалы и лекарственные препараты, с учётом внесённого авансового платежа в соответствии с п. 3.3, и подписать Акт приемки оказанных услуг не позднее дня окончания лечения (дня выписки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17"/>
          <w:szCs w:val="17"/>
        </w:rPr>
        <w:t>3.6. Исполнитель выдает Пациенту (Плательщику) документ, подтверждающий произведенную им оплату.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7. Оплата услуг по договору может осуществляться наличными денежными средствами или с использованием платежных банковских карт по выбору Пациента (Плательщика).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bookmarkStart w:id="13" w:name="sub_306"/>
      <w:bookmarkEnd w:id="13"/>
      <w:r>
        <w:rPr>
          <w:rFonts w:cs="Times New Roman" w:ascii="Times New Roman" w:hAnsi="Times New Roman"/>
          <w:sz w:val="17"/>
          <w:szCs w:val="17"/>
        </w:rPr>
        <w:t>3.8. В случае невозможности исполнения Исполнителем обязательств по настоящему договору, возникшей по вине Пациента, в том числе в случаях, предусмотренных пунктами 2.2.1.1. и 2.2.1.2., оплата заказанных медицинских услуг осуществляется Пациентом (Плательщиком) в полном объеме, предусмотренном договором.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9. В случае оказания Пациенту комплексной услуги, предусмотренной Прейскурантом, Пациент (Плательщик) обязуется оплатить ее стоимость в полном объеме, независимо от объема фактически оказанных услуг в рамках комплексной услуги.</w:t>
      </w:r>
    </w:p>
    <w:p>
      <w:pPr>
        <w:pStyle w:val="Normal"/>
        <w:ind w:firstLine="3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0. Получение Пациентом медицинской услуги является подтверждением согласия Пациента (Плательщика) на ее оплату, равно как и оплата Пациентом (Плательщиком) медицинской услуги является подтверждением согласия Пациента на ее получение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14" w:name="sub_306"/>
      <w:bookmarkStart w:id="15" w:name="sub_306"/>
      <w:bookmarkEnd w:id="15"/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7"/>
          <w:szCs w:val="17"/>
        </w:rPr>
      </w:pPr>
      <w:bookmarkStart w:id="16" w:name="sub_400"/>
      <w:r>
        <w:rPr>
          <w:rFonts w:cs="Times New Roman" w:ascii="Times New Roman" w:hAnsi="Times New Roman"/>
          <w:color w:val="000000"/>
          <w:sz w:val="17"/>
          <w:szCs w:val="17"/>
        </w:rPr>
        <w:t>4. Ответственность сторон</w:t>
      </w:r>
      <w:bookmarkEnd w:id="16"/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 За неисполнение либо ненадлежащее исполнение обязательств по договору Стороны несут ответственность, предусмотренную действующ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 Вред, причиненный жизни или здоровью Пациента в результате предоставления некачественной медицинской услуги, подлежит возмещению Исполнителем в соответствии с действующим законодательством Российской Феде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4.3. Исполнитель не несет ответственности за неоказание услуг и оказание услуг в неполном объеме, предусмотренном настоящим договором, в следующих случаях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- предоставления Пациентом неполной информации о своем здоровье в соответствии с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hyperlink w:anchor="sub_2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7"/>
            <w:szCs w:val="17"/>
          </w:rPr>
          <w:t>п. 2.3.2</w:t>
        </w:r>
      </w:hyperlink>
      <w:r>
        <w:rPr>
          <w:rFonts w:cs="Times New Roman" w:ascii="Times New Roman" w:hAnsi="Times New Roman"/>
          <w:sz w:val="17"/>
          <w:szCs w:val="17"/>
        </w:rPr>
        <w:t>. договора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случаях, предусмотренных пунктом 2.2.1. договора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кращения лечения по инициативе Пациента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, если это неисполнение явилось следствием форс-мажорных обстоятельств, препятствующих выполнению обязательств по настоящему договору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 В случае нарушения Пациентом (Плательщиком) обязанности по оплате услуг, предусмотренной договором, Исполнитель вправе взыскать с Пациента (Плательщика) пени в размере 0,1 % от неоплаченной в срок суммы за каждый день просрочки оплаты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7"/>
          <w:szCs w:val="17"/>
        </w:rPr>
      </w:pPr>
      <w:bookmarkStart w:id="17" w:name="sub_500"/>
      <w:r>
        <w:rPr>
          <w:rFonts w:cs="Times New Roman" w:ascii="Times New Roman" w:hAnsi="Times New Roman"/>
          <w:color w:val="000000"/>
          <w:sz w:val="17"/>
          <w:szCs w:val="17"/>
        </w:rPr>
        <w:t>5. Конфиденциальность</w:t>
      </w:r>
      <w:bookmarkEnd w:id="17"/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Стороны берут на себя взаимные обязательства по соблюдению режима конфиденциальности в отношении информации, полученной при исполнении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Исполнитель обязуется хранить в тайне информацию о факте обращения Пациента за оказанием медицинских услуг, состоянии его здоровья, диагнозе его заболевания и иные сведения, полученные при его обследовании и лечении (врачебная тайна) за исключением случаев, предусмотренных действующим законодательством РФ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sz w:val="17"/>
          <w:szCs w:val="17"/>
        </w:rPr>
      </w:pPr>
      <w:bookmarkStart w:id="18" w:name="sub_600"/>
      <w:r>
        <w:rPr>
          <w:rFonts w:cs="Times New Roman" w:ascii="Times New Roman" w:hAnsi="Times New Roman"/>
          <w:color w:val="000000"/>
          <w:sz w:val="17"/>
          <w:szCs w:val="17"/>
        </w:rPr>
        <w:t>6. Заключительные положения</w:t>
      </w:r>
      <w:bookmarkEnd w:id="18"/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19" w:name="sub_700"/>
      <w:bookmarkEnd w:id="19"/>
      <w:r>
        <w:rPr>
          <w:rFonts w:cs="Times New Roman" w:ascii="Times New Roman" w:hAnsi="Times New Roman"/>
          <w:sz w:val="17"/>
          <w:szCs w:val="17"/>
        </w:rPr>
        <w:t>6.1. Подписанием договора Пациент (Плательщик) подтверждает, что он проинформирован о целях, характере, предполагаемых результатах и возможных неблагоприятных эффектах при оказании услуг, а также о возможных рисках нарушений со стороны систем жизнедеятельности организма и неблагоприятного исхода.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 Подписанием договора Пациент (Плательщик) подтверждает, что до заключения договора Исполнитель уведомил Пациента о том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6.3. Подписанием договора Пациент (Плательщик) подтверждает получение от Исполнителя полной информации о возможности, условиях, объеме и порядке предоставления медицинской помощи без взимания платы в рамках утвержденных программ государственных и территориальных гарантий бесплатного оказания гражданам медицинской помощ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 xml:space="preserve">6.4. Подписанием договора Пациент (Плательщик) подтверждает, что он ознакомлен Исполнителем с Прейскурантом оказания платных медицинских услуг, действующим на дату заключения договора, с Правилами внутреннего распорядка Исполнителя, а также с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порядками и стандартами оказания соответствующих видов медицинской помощи, применяемых при предоставлении услуг по договору</w:t>
      </w:r>
      <w:r>
        <w:rPr>
          <w:rFonts w:cs="Times New Roman" w:ascii="Times New Roman" w:hAnsi="Times New Roman"/>
          <w:sz w:val="17"/>
          <w:szCs w:val="17"/>
        </w:rPr>
        <w:t xml:space="preserve">.  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7"/>
          <w:szCs w:val="17"/>
        </w:rPr>
        <w:t>6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Реквизиты и подписи стор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3507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ни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ФГБУ ФНКЦ ФМБА Росс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682 г. Москва Ореховый бульвар 2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 xml:space="preserve">ОГРН 1027700089757;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Н 7724044189; КПП 7724010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ОКАТО 45296565000; ОКПО 08623002; ОКТМО 459160000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Банковские реквизи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УФК по г. Москв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р/с 4050181084525200007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 xml:space="preserve">л/с 20736X42840;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БИК 044525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ГУ Банка России по ЦФ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16"/>
                <w:szCs w:val="16"/>
                <w:lang w:eastAsia="en-US"/>
              </w:rPr>
              <w:t>______________________/______________________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ациент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ATIEN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FI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аспорт №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ATIEN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ASSPOR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NUMBE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выда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ATIEN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PASSPOR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ORG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PATIENT.ADDRES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 PATIENT.PHON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en-US" w:eastAsia="en-US"/>
              </w:rPr>
              <w:t>________________________/__________________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лательщик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PAYER.FI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№ PAYER.PASSPORT.NUMBER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PAYER.PASSPORT.ORG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PAYER.ADDRES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 PAYER.PHON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________________________/__________________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sub_700"/>
      <w:bookmarkStart w:id="21" w:name="sub_700"/>
      <w:bookmarkEnd w:id="21"/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90"/>
      </w:tblGrid>
      <w:tr>
        <w:trPr>
          <w:trHeight w:val="53" w:hRule="atLeast"/>
        </w:trPr>
        <w:tc>
          <w:tcPr>
            <w:tcW w:w="507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69"/>
      <w:ind w:hanging="72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3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8:00Z</dcterms:created>
  <dc:creator>НПП "Гарант-Сервис"</dc:creator>
  <dc:description/>
  <cp:keywords/>
  <dc:language>en-US</dc:language>
  <cp:lastModifiedBy>Бобровских Анастасия Михайловна</cp:lastModifiedBy>
  <cp:lastPrinted>2016-02-24T18:01:00Z</cp:lastPrinted>
  <dcterms:modified xsi:type="dcterms:W3CDTF">2017-07-14T07:08:00Z</dcterms:modified>
  <cp:revision>2</cp:revision>
  <dc:subject/>
  <dc:title/>
</cp:coreProperties>
</file>